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169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0171-11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29 январ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13.01.2025 года в 10 час. 36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Маяковского в районе д. 11 г. Сургута, допустило формирование снежного вала ближе 20 м. от остановочного пункта маршрутных транспортных средств; на ул. Университетская напротив д. 21 г. Сургута, допустило формирование снежного вала ближе 20 м. от остановочного пункта маршрутных транспортных средств; на ул. Ивана Захарова в районе пересечения с ул. Университетская г. Сургута, допустило формирование снежного вала ближе 10 м. от пешеходного перехода.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13.01.2025 года с 09. час. 59 мин. по 10 час. 36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Маяковского в районе д. 11 г. Сургута, допустило формирование снежного вала ближе 20 м. от остановочного пункта маршрутных транспортных средств; на ул. Университетская напротив д. 21 г. Сургута, допустило формирование снежного вала ближе 20 м. от остановочного пункта маршрутных транспортных средств; на ул. Ивана Захарова в районе пересечения с ул. Университетская г. Сургута, допустило формирование снежного вала ближе 10 м. от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Маяковского в районе д. 11 г. Сургута, допустило формирование снежного вала ближе 20 м. от остановочного пункта маршрутных транспортных средств; на ул. Университетская напротив д. 21 г. Сургута, допустило формирование снежного вала ближе 20 м. от остановочного пункта маршрутных транспортных средств; на ул. Ивана Захарова в районе пересечения с ул. Университетская г. Сургута, допустило формирование снежного вала ближе 10 м. от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0719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29 январ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169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